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680" w:type="dxa"/>
        <w:jc w:val="left"/>
        <w:tblInd w:w="-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16"/>
        <w:gridCol w:w="42"/>
        <w:gridCol w:w="7796"/>
        <w:gridCol w:w="83"/>
        <w:gridCol w:w="7756"/>
        <w:gridCol w:w="123"/>
        <w:gridCol w:w="7700"/>
        <w:gridCol w:w="164"/>
      </w:tblGrid>
      <w:tr>
        <w:trPr>
          <w:trHeight w:val="6120" w:hRule="exact"/>
          <w:cantSplit w:val="true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san Steiner - BFUH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97155</wp:posOffset>
                      </wp:positionV>
                      <wp:extent cx="7048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lace Stamp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5pt;height:55.5pt;mso-wrap-distance-left:9.05pt;mso-wrap-distance-right:9.05pt;mso-wrap-distance-top:0pt;mso-wrap-distance-bottom:0pt;margin-top:7.65pt;mso-position-vertical-relative:text;margin-left:32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lace Stamp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620</wp:posOffset>
                      </wp:positionV>
                      <wp:extent cx="0" cy="34290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6pt" to="219.6pt,270.5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Route 5 Sout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llows Falls, Vermont 051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01015</wp:posOffset>
                      </wp:positionV>
                      <wp:extent cx="2400300" cy="2745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74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16.15pt;mso-wrap-distance-left:9.05pt;mso-wrap-distance-right:9.05pt;mso-wrap-distance-top:0pt;mso-wrap-distance-bottom:0pt;margin-top:39.45pt;mso-position-vertical-relative:text;margin-left: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760220</wp:posOffset>
                      </wp:positionV>
                      <wp:extent cx="2057400" cy="1143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90.05pt;mso-wrap-distance-left:9.05pt;mso-wrap-distance-right:9.05pt;mso-wrap-distance-top:0pt;mso-wrap-distance-bottom:0pt;margin-top:138.6pt;mso-position-vertical-relative:text;margin-left:23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san Steiner - BFUH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96520</wp:posOffset>
                      </wp:positionV>
                      <wp:extent cx="704850" cy="704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lace Stamp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5pt;height:55.5pt;mso-wrap-distance-left:9.05pt;mso-wrap-distance-right:9.05pt;mso-wrap-distance-top:0pt;mso-wrap-distance-bottom:0pt;margin-top:7.6pt;mso-position-vertical-relative:text;margin-left:30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lace Stamp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620</wp:posOffset>
                      </wp:positionV>
                      <wp:extent cx="0" cy="3429000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6pt" to="219.6pt,270.5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Route 5 Sout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llows Falls, Vermont 05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52400</wp:posOffset>
                      </wp:positionV>
                      <wp:extent cx="2514600" cy="27451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74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16.15pt;mso-wrap-distance-left:9.05pt;mso-wrap-distance-right:9.05pt;mso-wrap-distance-top:0pt;mso-wrap-distance-bottom:0pt;margin-top:12pt;mso-position-vertical-relative:text;margin-left: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944880</wp:posOffset>
                      </wp:positionV>
                      <wp:extent cx="1943100" cy="12573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99pt;mso-wrap-distance-left:9.05pt;mso-wrap-distance-right:9.05pt;mso-wrap-distance-top:0pt;mso-wrap-distance-bottom:0pt;margin-top:74.4pt;mso-position-vertical-relative:text;margin-left:22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san Steiner - BFUH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96520</wp:posOffset>
                      </wp:positionV>
                      <wp:extent cx="704850" cy="7048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lace Stamp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5pt;height:55.5pt;mso-wrap-distance-left:9.05pt;mso-wrap-distance-right:9.05pt;mso-wrap-distance-top:0pt;mso-wrap-distance-bottom:0pt;margin-top:7.6pt;mso-position-vertical-relative:text;margin-left:32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lace Stamp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70</wp:posOffset>
                      </wp:positionV>
                      <wp:extent cx="0" cy="342900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1pt" to="219.6pt,270.0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Route 5 Sout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llows Falls, Vermont 051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88620</wp:posOffset>
                      </wp:positionV>
                      <wp:extent cx="2400300" cy="274510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74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16.15pt;mso-wrap-distance-left:9.05pt;mso-wrap-distance-right:9.05pt;mso-wrap-distance-top:0pt;mso-wrap-distance-bottom:0pt;margin-top:30.6pt;mso-position-vertical-relative:text;margin-left: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417320</wp:posOffset>
                      </wp:positionV>
                      <wp:extent cx="2057400" cy="114363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90.05pt;mso-wrap-distance-left:9.05pt;mso-wrap-distance-right:9.05pt;mso-wrap-distance-top:0pt;mso-wrap-distance-bottom:0pt;margin-top:111.6pt;mso-position-vertical-relative:text;margin-left:23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san Steiner – BFUH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96520</wp:posOffset>
                      </wp:positionV>
                      <wp:extent cx="704850" cy="7048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lace Stamp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5pt;height:55.5pt;mso-wrap-distance-left:9.05pt;mso-wrap-distance-right:9.05pt;mso-wrap-distance-top:0pt;mso-wrap-distance-bottom:0pt;margin-top:7.6pt;mso-position-vertical-relative:text;margin-left:30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lace Stamp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620</wp:posOffset>
                      </wp:positionV>
                      <wp:extent cx="0" cy="3429000"/>
                      <wp:effectExtent l="14605" t="0" r="146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6pt" to="219.6pt,270.5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Route 5 Sout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llows Falls, Vermont 05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7465</wp:posOffset>
                      </wp:positionV>
                      <wp:extent cx="2400300" cy="274510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74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16.15pt;mso-wrap-distance-left:9.05pt;mso-wrap-distance-right:9.05pt;mso-wrap-distance-top:0pt;mso-wrap-distance-bottom:0pt;margin-top:2.95pt;mso-position-vertical-relative:text;margin-left: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4605</wp:posOffset>
                      </wp:positionV>
                      <wp:extent cx="1943100" cy="114363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90.05pt;mso-wrap-distance-left:9.05pt;mso-wrap-distance-right:9.05pt;mso-wrap-distance-top:0pt;mso-wrap-distance-bottom:0pt;margin-top:1.15pt;mso-position-vertical-relative:text;margin-left:22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snapToGrid w:val="false"/>
              <w:ind w:left="43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068570" cy="38906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440" cy="3890520"/>
                                <a:chOff x="0" y="0"/>
                                <a:chExt cx="5068440" cy="389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171880"/>
                                  <a:ext cx="3200400" cy="170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00400" y="4320"/>
                                  <a:ext cx="1868040" cy="32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590920" cy="13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600200" y="1257480"/>
                                  <a:ext cx="1838160" cy="138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00400" y="320472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AP Biolog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5160" y="4320"/>
                                  <a:ext cx="5716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37592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Bodoni MT;Rockwell" w:hAnsi="Bodoni MT;Rockwell" w:eastAsia="Times New Roman" w:cs="Bodoni MT;Rockwell"/>
                                        <w:color w:val="00FF00"/>
                                        <w:lang w:val="en-US" w:bidi="ar-SA"/>
                                      </w:rPr>
                                      <w:t xml:space="preserve">  Innova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Bodoni MT;Rockwell" w:hAnsi="Bodoni MT;Rockwell" w:eastAsia="Times New Roman" w:cs="Bodoni MT;Rockwell"/>
                                        <w:color w:val="00FF00"/>
                                        <w:lang w:val="en-US" w:bidi="ar-SA"/>
                                      </w:rPr>
                                      <w:t xml:space="preserve">          i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Bodoni MT;Rockwell" w:hAnsi="Bodoni MT;Rockwell" w:eastAsia="Times New Roman" w:cs="Bodoni MT;Rockwell"/>
                                        <w:color w:val="00FF00"/>
                                        <w:lang w:val="en-US" w:bidi="ar-SA"/>
                                      </w:rPr>
                                      <w:t xml:space="preserve">     Scie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odoni MT Condensed;Bookman Old Style" w:hAnsi="Bodoni MT Condensed;Bookman Old Style" w:eastAsia="Times New Roman" w:cs="Bodoni MT Condensed;Bookman Old Style"/>
                                        <w:color w:val="00FF00"/>
                                        <w:lang w:val="en-US" w:bidi="ar-SA"/>
                                      </w:rPr>
                                      <w:t xml:space="preserve">    It all happens here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pt;width:399.1pt;height:306.35pt" coordorigin="-15,0" coordsize="7982,61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5;top:3420;width:5039;height:26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25;top:7;width:2941;height:503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;top:0;width:4079;height:218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05;top:1980;width:2894;height:217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25;top:5047;width:28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AP Biolog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6;top:7;width:899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2167;width:287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Bodoni MT;Rockwell" w:hAnsi="Bodoni MT;Rockwell" w:eastAsia="Times New Roman" w:cs="Bodoni MT;Rockwell"/>
                                  <w:color w:val="00FF00"/>
                                  <w:lang w:val="en-US" w:bidi="ar-SA"/>
                                </w:rPr>
                                <w:t xml:space="preserve">  Innov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Bodoni MT;Rockwell" w:hAnsi="Bodoni MT;Rockwell" w:eastAsia="Times New Roman" w:cs="Bodoni MT;Rockwell"/>
                                  <w:color w:val="00FF00"/>
                                  <w:lang w:val="en-US" w:bidi="ar-SA"/>
                                </w:rPr>
                                <w:t xml:space="preserve">         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Bodoni MT;Rockwell" w:hAnsi="Bodoni MT;Rockwell" w:eastAsia="Times New Roman" w:cs="Bodoni MT;Rockwell"/>
                                  <w:color w:val="00FF00"/>
                                  <w:lang w:val="en-US" w:bidi="ar-SA"/>
                                </w:rPr>
                                <w:t xml:space="preserve">     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doni MT Condensed;Bookman Old Style" w:hAnsi="Bodoni MT Condensed;Bookman Old Style" w:eastAsia="Times New Roman" w:cs="Bodoni MT Condensed;Bookman Old Style"/>
                                  <w:color w:val="00FF00"/>
                                  <w:lang w:val="en-US" w:bidi="ar-SA"/>
                                </w:rPr>
                                <w:t xml:space="preserve">    It all happens here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635</wp:posOffset>
                      </wp:positionV>
                      <wp:extent cx="5068570" cy="38906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440" cy="3890520"/>
                                <a:chOff x="0" y="0"/>
                                <a:chExt cx="5068440" cy="389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2171880"/>
                                  <a:ext cx="3200400" cy="170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00400" y="4320"/>
                                  <a:ext cx="1868040" cy="32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90920" cy="13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600200" y="1257480"/>
                                  <a:ext cx="1838160" cy="138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00400" y="320472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AP Biolog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5160" y="4320"/>
                                  <a:ext cx="5716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37592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Bodoni MT;Rockwell" w:hAnsi="Bodoni MT;Rockwell" w:eastAsia="Times New Roman" w:cs="Bodoni MT;Rockwell"/>
                                        <w:color w:val="00FF00"/>
                                        <w:lang w:val="en-US" w:bidi="ar-SA"/>
                                      </w:rPr>
                                      <w:t xml:space="preserve">  Innova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Bodoni MT;Rockwell" w:hAnsi="Bodoni MT;Rockwell" w:eastAsia="Times New Roman" w:cs="Bodoni MT;Rockwell"/>
                                        <w:color w:val="00FF00"/>
                                        <w:lang w:val="en-US" w:bidi="ar-SA"/>
                                      </w:rPr>
                                      <w:t xml:space="preserve">          i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Bodoni MT;Rockwell" w:hAnsi="Bodoni MT;Rockwell" w:eastAsia="Times New Roman" w:cs="Bodoni MT;Rockwell"/>
                                        <w:color w:val="00FF00"/>
                                        <w:lang w:val="en-US" w:bidi="ar-SA"/>
                                      </w:rPr>
                                      <w:t xml:space="preserve">     Scie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odoni MT Condensed;Bookman Old Style" w:hAnsi="Bodoni MT Condensed;Bookman Old Style" w:eastAsia="Times New Roman" w:cs="Bodoni MT Condensed;Bookman Old Style"/>
                                        <w:color w:val="00FF00"/>
                                        <w:lang w:val="en-US" w:bidi="ar-SA"/>
                                      </w:rPr>
                                      <w:t xml:space="preserve">    It all happens here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.25pt;margin-top:0pt;width:399.1pt;height:306.35pt" coordorigin="7905,0" coordsize="7982,6127">
                      <v:shape id="shape_0" stroked="f" o:allowincell="t" style="position:absolute;left:7905;top:3420;width:5039;height:268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45;top:7;width:2941;height:503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05;top:0;width:4079;height:218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5;top:1980;width:2894;height:217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45;top:5047;width:28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AP Biolog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76;top:7;width:899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2167;width:287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Bodoni MT;Rockwell" w:hAnsi="Bodoni MT;Rockwell" w:eastAsia="Times New Roman" w:cs="Bodoni MT;Rockwell"/>
                                  <w:color w:val="00FF00"/>
                                  <w:lang w:val="en-US" w:bidi="ar-SA"/>
                                </w:rPr>
                                <w:t xml:space="preserve">  Innov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Bodoni MT;Rockwell" w:hAnsi="Bodoni MT;Rockwell" w:eastAsia="Times New Roman" w:cs="Bodoni MT;Rockwell"/>
                                  <w:color w:val="00FF00"/>
                                  <w:lang w:val="en-US" w:bidi="ar-SA"/>
                                </w:rPr>
                                <w:t xml:space="preserve">         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Bodoni MT;Rockwell" w:hAnsi="Bodoni MT;Rockwell" w:eastAsia="Times New Roman" w:cs="Bodoni MT;Rockwell"/>
                                  <w:color w:val="00FF00"/>
                                  <w:lang w:val="en-US" w:bidi="ar-SA"/>
                                </w:rPr>
                                <w:t xml:space="preserve">     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doni MT Condensed;Bookman Old Style" w:hAnsi="Bodoni MT Condensed;Bookman Old Style" w:eastAsia="Times New Roman" w:cs="Bodoni MT Condensed;Bookman Old Style"/>
                                  <w:color w:val="00FF00"/>
                                  <w:lang w:val="en-US" w:bidi="ar-SA"/>
                                </w:rPr>
                                <w:t xml:space="preserve">    It all happens here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767455</wp:posOffset>
                      </wp:positionV>
                      <wp:extent cx="5068570" cy="38906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440" cy="3890520"/>
                                <a:chOff x="0" y="0"/>
                                <a:chExt cx="5068440" cy="389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2171880"/>
                                  <a:ext cx="3200400" cy="170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200400" y="4320"/>
                                  <a:ext cx="1868040" cy="32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590920" cy="13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600200" y="1257480"/>
                                  <a:ext cx="1838160" cy="138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00400" y="320472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AP Biolog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5160" y="4320"/>
                                  <a:ext cx="5716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37592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Bodoni MT;Rockwell" w:hAnsi="Bodoni MT;Rockwell" w:eastAsia="Times New Roman" w:cs="Bodoni MT;Rockwell"/>
                                        <w:color w:val="00FF00"/>
                                        <w:lang w:val="en-US" w:bidi="ar-SA"/>
                                      </w:rPr>
                                      <w:t xml:space="preserve">  Innova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Bodoni MT;Rockwell" w:hAnsi="Bodoni MT;Rockwell" w:eastAsia="Times New Roman" w:cs="Bodoni MT;Rockwell"/>
                                        <w:color w:val="00FF00"/>
                                        <w:lang w:val="en-US" w:bidi="ar-SA"/>
                                      </w:rPr>
                                      <w:t xml:space="preserve">          i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Bodoni MT;Rockwell" w:hAnsi="Bodoni MT;Rockwell" w:eastAsia="Times New Roman" w:cs="Bodoni MT;Rockwell"/>
                                        <w:color w:val="00FF00"/>
                                        <w:lang w:val="en-US" w:bidi="ar-SA"/>
                                      </w:rPr>
                                      <w:t xml:space="preserve">     Scie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odoni MT Condensed;Bookman Old Style" w:hAnsi="Bodoni MT Condensed;Bookman Old Style" w:eastAsia="Times New Roman" w:cs="Bodoni MT Condensed;Bookman Old Style"/>
                                        <w:color w:val="00FF00"/>
                                        <w:lang w:val="en-US" w:bidi="ar-SA"/>
                                      </w:rPr>
                                      <w:t xml:space="preserve">    It all happens here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296.65pt;width:399.1pt;height:306.3pt" coordorigin="-15,5933" coordsize="7982,6126">
                      <v:shape id="shape_0" stroked="f" o:allowincell="t" style="position:absolute;left:-15;top:9353;width:5039;height:268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25;top:5940;width:2941;height:503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;top:5933;width:4079;height:218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05;top:7913;width:2894;height:217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25;top:10980;width:28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AP Biolog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6;top:5940;width:899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8100;width:287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Bodoni MT;Rockwell" w:hAnsi="Bodoni MT;Rockwell" w:eastAsia="Times New Roman" w:cs="Bodoni MT;Rockwell"/>
                                  <w:color w:val="00FF00"/>
                                  <w:lang w:val="en-US" w:bidi="ar-SA"/>
                                </w:rPr>
                                <w:t xml:space="preserve">  Innov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Bodoni MT;Rockwell" w:hAnsi="Bodoni MT;Rockwell" w:eastAsia="Times New Roman" w:cs="Bodoni MT;Rockwell"/>
                                  <w:color w:val="00FF00"/>
                                  <w:lang w:val="en-US" w:bidi="ar-SA"/>
                                </w:rPr>
                                <w:t xml:space="preserve">         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Bodoni MT;Rockwell" w:hAnsi="Bodoni MT;Rockwell" w:eastAsia="Times New Roman" w:cs="Bodoni MT;Rockwell"/>
                                  <w:color w:val="00FF00"/>
                                  <w:lang w:val="en-US" w:bidi="ar-SA"/>
                                </w:rPr>
                                <w:t xml:space="preserve">     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doni MT Condensed;Bookman Old Style" w:hAnsi="Bodoni MT Condensed;Bookman Old Style" w:eastAsia="Times New Roman" w:cs="Bodoni MT Condensed;Bookman Old Style"/>
                                  <w:color w:val="00FF00"/>
                                  <w:lang w:val="en-US" w:bidi="ar-SA"/>
                                </w:rPr>
                                <w:t xml:space="preserve">    It all happens here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3767455</wp:posOffset>
                      </wp:positionV>
                      <wp:extent cx="5068570" cy="38906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440" cy="3890520"/>
                                <a:chOff x="0" y="0"/>
                                <a:chExt cx="5068440" cy="389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2171880"/>
                                  <a:ext cx="3200400" cy="170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200400" y="4320"/>
                                  <a:ext cx="1868040" cy="32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2590920" cy="13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600200" y="1257480"/>
                                  <a:ext cx="1838160" cy="138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00400" y="320472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AP Biolog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5160" y="4320"/>
                                  <a:ext cx="5716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Engravers MT" w:hAnsi="Engravers MT" w:eastAsia="Times New Roman" w:cs="Engravers MT"/>
                                        <w:color w:val="00FF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37592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Bodoni MT;Rockwell" w:hAnsi="Bodoni MT;Rockwell" w:eastAsia="Times New Roman" w:cs="Bodoni MT;Rockwell"/>
                                        <w:color w:val="00FF00"/>
                                        <w:lang w:val="en-US" w:bidi="ar-SA"/>
                                      </w:rPr>
                                      <w:t xml:space="preserve">  Innova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Bodoni MT;Rockwell" w:hAnsi="Bodoni MT;Rockwell" w:eastAsia="Times New Roman" w:cs="Bodoni MT;Rockwell"/>
                                        <w:color w:val="00FF00"/>
                                        <w:lang w:val="en-US" w:bidi="ar-SA"/>
                                      </w:rPr>
                                      <w:t xml:space="preserve">          i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Bodoni MT;Rockwell" w:hAnsi="Bodoni MT;Rockwell" w:eastAsia="Times New Roman" w:cs="Bodoni MT;Rockwell"/>
                                        <w:color w:val="00FF00"/>
                                        <w:lang w:val="en-US" w:bidi="ar-SA"/>
                                      </w:rPr>
                                      <w:t xml:space="preserve">     Scie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odoni MT Condensed;Bookman Old Style" w:hAnsi="Bodoni MT Condensed;Bookman Old Style" w:eastAsia="Times New Roman" w:cs="Bodoni MT Condensed;Bookman Old Style"/>
                                        <w:color w:val="00FF00"/>
                                        <w:lang w:val="en-US" w:bidi="ar-SA"/>
                                      </w:rPr>
                                      <w:t xml:space="preserve">    It all happens here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.25pt;margin-top:296.65pt;width:399.1pt;height:306.3pt" coordorigin="7905,5933" coordsize="7982,6126">
                      <v:shape id="shape_0" stroked="f" o:allowincell="t" style="position:absolute;left:7905;top:9353;width:5039;height:2683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45;top:5940;width:2941;height:503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05;top:5933;width:4079;height:218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5;top:7913;width:2894;height:217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45;top:10980;width:28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AP Biolog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76;top:5940;width:899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Engravers MT" w:hAnsi="Engravers MT" w:eastAsia="Times New Roman" w:cs="Engravers MT"/>
                                  <w:color w:val="00FF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8100;width:287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Bodoni MT;Rockwell" w:hAnsi="Bodoni MT;Rockwell" w:eastAsia="Times New Roman" w:cs="Bodoni MT;Rockwell"/>
                                  <w:color w:val="00FF00"/>
                                  <w:lang w:val="en-US" w:bidi="ar-SA"/>
                                </w:rPr>
                                <w:t xml:space="preserve">  Innov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Bodoni MT;Rockwell" w:hAnsi="Bodoni MT;Rockwell" w:eastAsia="Times New Roman" w:cs="Bodoni MT;Rockwell"/>
                                  <w:color w:val="00FF00"/>
                                  <w:lang w:val="en-US" w:bidi="ar-SA"/>
                                </w:rPr>
                                <w:t xml:space="preserve">         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Bodoni MT;Rockwell" w:hAnsi="Bodoni MT;Rockwell" w:eastAsia="Times New Roman" w:cs="Bodoni MT;Rockwell"/>
                                  <w:color w:val="00FF00"/>
                                  <w:lang w:val="en-US" w:bidi="ar-SA"/>
                                </w:rPr>
                                <w:t xml:space="preserve">     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doni MT Condensed;Bookman Old Style" w:hAnsi="Bodoni MT Condensed;Bookman Old Style" w:eastAsia="Times New Roman" w:cs="Bodoni MT Condensed;Bookman Old Style"/>
                                  <w:color w:val="00FF00"/>
                                  <w:lang w:val="en-US" w:bidi="ar-SA"/>
                                </w:rPr>
                                <w:t xml:space="preserve">    It all happens here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143500" cy="38862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3886200"/>
                              </a:xfrm>
                              <a:prstGeom prst="rect"/>
                              <a:solidFill>
                                <a:srgbClr val="9900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00CC" style="position:absolute;rotation:-0;width:405pt;height:306pt;mso-wrap-distance-left:9.05pt;mso-wrap-distance-right:9.05pt;mso-wrap-distance-top:0pt;mso-wrap-distance-bottom:0pt;margin-top:0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3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143500" cy="388620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3886200"/>
                              </a:xfrm>
                              <a:prstGeom prst="rect"/>
                              <a:solidFill>
                                <a:srgbClr val="9900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00CC" style="position:absolute;rotation:-0;width:405pt;height:306pt;mso-wrap-distance-left:9.05pt;mso-wrap-distance-right:9.05pt;mso-wrap-distance-top:0pt;mso-wrap-distance-bottom:0pt;margin-top:0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320" w:hanging="0"/>
              <w:rPr/>
            </w:pPr>
            <w:r>
              <w:rPr/>
            </w:r>
          </w:p>
        </w:tc>
        <w:tc>
          <w:tcPr>
            <w:tcW w:w="7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00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56870</wp:posOffset>
                      </wp:positionV>
                      <wp:extent cx="4352290" cy="332359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3323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261.7pt;mso-wrap-distance-left:9.05pt;mso-wrap-distance-right:9.05pt;mso-wrap-distance-top:0pt;mso-wrap-distance-bottom:0pt;margin-top:28.1pt;mso-position-vertical-relative:text;margin-left: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rFonts w:eastAsia="Bradley Hand ITC" w:cs="Bradley Hand ITC" w:ascii="Bradley Hand ITC" w:hAnsi="Bradley Hand ITC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Bradley Hand ITC" w:ascii="Bradley Hand ITC" w:hAnsi="Bradley Hand ITC"/>
                <w:color w:val="000000"/>
                <w:sz w:val="28"/>
                <w:szCs w:val="28"/>
              </w:rPr>
              <w:t xml:space="preserve">Concepts in Biology </w:t>
            </w:r>
          </w:p>
          <w:p>
            <w:pPr>
              <w:pStyle w:val="Normal"/>
              <w:rPr/>
            </w:pPr>
            <w:r>
              <w:rPr>
                <w:rFonts w:eastAsia="Bradley Hand ITC" w:cs="Bradley Hand ITC" w:ascii="Bradley Hand ITC" w:hAnsi="Bradley Hand ITC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Bradley Hand ITC" w:ascii="Bradley Hand ITC" w:hAnsi="Bradley Hand ITC"/>
                <w:color w:val="000000"/>
                <w:sz w:val="28"/>
                <w:szCs w:val="28"/>
              </w:rPr>
              <w:t>Bellows Falls Union High School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8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3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143500" cy="38862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3886200"/>
                              </a:xfrm>
                              <a:prstGeom prst="rect"/>
                              <a:solidFill>
                                <a:srgbClr val="9900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00CC" style="position:absolute;rotation:-0;width:405pt;height:306pt;mso-wrap-distance-left:9.05pt;mso-wrap-distance-right:9.05pt;mso-wrap-distance-top:0pt;mso-wrap-distance-bottom:0pt;margin-top:0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3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143500" cy="388620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3886200"/>
                              </a:xfrm>
                              <a:prstGeom prst="rect"/>
                              <a:solidFill>
                                <a:srgbClr val="9900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00CC" style="position:absolute;rotation:-0;width:405pt;height:306pt;mso-wrap-distance-left:9.05pt;mso-wrap-distance-right:9.05pt;mso-wrap-distance-top:0pt;mso-wrap-distance-bottom:0pt;margin-top:0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320" w:hanging="0"/>
              <w:rPr/>
            </w:pPr>
            <w:r>
              <w:rPr/>
            </w:r>
          </w:p>
        </w:tc>
        <w:tc>
          <w:tcPr>
            <w:tcW w:w="7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00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56870</wp:posOffset>
                      </wp:positionV>
                      <wp:extent cx="4352290" cy="332359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3323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261.7pt;mso-wrap-distance-left:9.05pt;mso-wrap-distance-right:9.05pt;mso-wrap-distance-top:0pt;mso-wrap-distance-bottom:0pt;margin-top:28.1pt;mso-position-vertical-relative:text;margin-left: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rFonts w:eastAsia="Bradley Hand ITC" w:cs="Bradley Hand ITC" w:ascii="Bradley Hand ITC" w:hAnsi="Bradley Hand ITC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Bradley Hand ITC" w:ascii="Bradley Hand ITC" w:hAnsi="Bradley Hand ITC"/>
                <w:color w:val="000000"/>
                <w:sz w:val="28"/>
                <w:szCs w:val="28"/>
              </w:rPr>
              <w:t xml:space="preserve">Concepts in Biology </w:t>
            </w:r>
          </w:p>
          <w:p>
            <w:pPr>
              <w:pStyle w:val="Normal"/>
              <w:rPr/>
            </w:pPr>
            <w:r>
              <w:rPr>
                <w:rFonts w:eastAsia="Bradley Hand ITC" w:cs="Bradley Hand ITC" w:ascii="Bradley Hand ITC" w:hAnsi="Bradley Hand ITC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Bradley Hand ITC" w:ascii="Bradley Hand ITC" w:hAnsi="Bradley Hand ITC"/>
                <w:color w:val="000000"/>
                <w:sz w:val="28"/>
                <w:szCs w:val="28"/>
              </w:rPr>
              <w:t>Bellows Falls Union High School</w:t>
            </w:r>
          </w:p>
        </w:tc>
      </w:tr>
      <w:tr>
        <w:trPr>
          <w:trHeight w:val="6120" w:hRule="exact"/>
          <w:cantSplit w:val="true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snapToGrid w:val="false"/>
              <w:ind w:left="4320" w:hanging="0"/>
              <w:rPr/>
            </w:pPr>
            <w:r>
              <w:rPr/>
            </w:r>
          </w:p>
        </w:tc>
        <w:tc>
          <w:tcPr>
            <w:tcW w:w="7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320" w:hanging="0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8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  <w:t>Innovations in Scienc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56870</wp:posOffset>
                      </wp:positionV>
                      <wp:extent cx="4352290" cy="332359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3323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261.7pt;mso-wrap-distance-left:9.05pt;mso-wrap-distance-right:9.05pt;mso-wrap-distance-top:0pt;mso-wrap-distance-bottom:0pt;margin-top:28.1pt;mso-position-vertical-relative:text;margin-left: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rFonts w:eastAsia="Bradley Hand ITC" w:cs="Bradley Hand ITC" w:ascii="Bradley Hand ITC" w:hAnsi="Bradley Hand ITC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Bradley Hand ITC" w:ascii="Bradley Hand ITC" w:hAnsi="Bradley Hand ITC"/>
                <w:color w:val="000000"/>
                <w:sz w:val="28"/>
                <w:szCs w:val="28"/>
              </w:rPr>
              <w:t xml:space="preserve">Concepts in Biology </w:t>
            </w:r>
          </w:p>
          <w:p>
            <w:pPr>
              <w:pStyle w:val="Normal"/>
              <w:rPr/>
            </w:pPr>
            <w:r>
              <w:rPr>
                <w:rFonts w:eastAsia="Bradley Hand ITC" w:cs="Bradley Hand ITC" w:ascii="Bradley Hand ITC" w:hAnsi="Bradley Hand ITC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Bradley Hand ITC" w:ascii="Bradley Hand ITC" w:hAnsi="Bradley Hand ITC"/>
                <w:color w:val="000000"/>
                <w:sz w:val="28"/>
                <w:szCs w:val="28"/>
              </w:rPr>
              <w:t>Bellows Falls Union High School</w:t>
            </w:r>
          </w:p>
        </w:tc>
        <w:tc>
          <w:tcPr>
            <w:tcW w:w="7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  <w:t>Innovations in Scienc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56870</wp:posOffset>
                      </wp:positionV>
                      <wp:extent cx="4352290" cy="332359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3323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261.7pt;mso-wrap-distance-left:9.05pt;mso-wrap-distance-right:9.05pt;mso-wrap-distance-top:0pt;mso-wrap-distance-bottom:0pt;margin-top:28.1pt;mso-position-vertical-relative:text;margin-left: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color w:val="00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160" w:hanging="0"/>
              <w:jc w:val="right"/>
              <w:rPr>
                <w:rFonts w:ascii="Bradley Hand ITC" w:hAnsi="Bradley Hand ITC" w:cs="Bradley Hand ITC"/>
                <w:color w:val="000000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rFonts w:eastAsia="Bradley Hand ITC" w:cs="Bradley Hand ITC" w:ascii="Bradley Hand ITC" w:hAnsi="Bradley Hand ITC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Bradley Hand ITC" w:ascii="Bradley Hand ITC" w:hAnsi="Bradley Hand ITC"/>
                <w:color w:val="000000"/>
                <w:sz w:val="28"/>
                <w:szCs w:val="28"/>
              </w:rPr>
              <w:t xml:space="preserve">Concepts in Biology </w:t>
            </w:r>
          </w:p>
          <w:p>
            <w:pPr>
              <w:pStyle w:val="Normal"/>
              <w:rPr/>
            </w:pPr>
            <w:r>
              <w:rPr>
                <w:rFonts w:eastAsia="Bradley Hand ITC" w:cs="Bradley Hand ITC" w:ascii="Bradley Hand ITC" w:hAnsi="Bradley Hand ITC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Bradley Hand ITC" w:ascii="Bradley Hand ITC" w:hAnsi="Bradley Hand ITC"/>
                <w:color w:val="000000"/>
                <w:sz w:val="28"/>
                <w:szCs w:val="28"/>
              </w:rPr>
              <w:t>Bellows Falls Union High School</w:t>
            </w:r>
          </w:p>
        </w:tc>
        <w:tc>
          <w:tcPr>
            <w:tcW w:w="15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16" w:right="2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ngravers MT">
    <w:charset w:val="00"/>
    <w:family w:val="roman"/>
    <w:pitch w:val="variable"/>
  </w:font>
  <w:font w:name="Bodoni MT">
    <w:altName w:val="Rockwell"/>
    <w:charset w:val="00"/>
    <w:family w:val="roman"/>
    <w:pitch w:val="variable"/>
  </w:font>
  <w:font w:name="Bodoni MT Condensed">
    <w:altName w:val="Bookman Old Style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18Right018">
    <w:name w:val="Style Left:  0.18&quot; Right:  0.18&quot;"/>
    <w:basedOn w:val="Normal"/>
    <w:qFormat/>
    <w:pPr>
      <w:ind w:left="263" w:right="26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6:43:00Z</dcterms:created>
  <dc:creator>Ssteine</dc:creator>
  <dc:description/>
  <cp:keywords/>
  <dc:language>en-US</dc:language>
  <cp:lastModifiedBy>admin</cp:lastModifiedBy>
  <cp:lastPrinted>2007-08-14T12:12:00Z</cp:lastPrinted>
  <dcterms:modified xsi:type="dcterms:W3CDTF">2009-07-12T16:43:00Z</dcterms:modified>
  <cp:revision>2</cp:revision>
  <dc:subject/>
  <dc:title>BFUHS</dc:title>
</cp:coreProperties>
</file>